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13"/>
      </w:tblGrid>
      <w:tr>
        <w:trPr>
          <w:trHeight w:val="1134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drawing>
                <wp:inline distT="0" distB="0" distL="0" distR="0">
                  <wp:extent cx="50419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8"/>
            </w:tblGrid>
            <w:tr>
              <w:trPr>
                <w:trHeight w:val="1134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сноярский край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«26» июня 2020 г.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18-61    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реш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о-Енисейского районного Совета депутатов</w:t>
      </w:r>
      <w:r>
        <w:rPr>
          <w:b/>
          <w:spacing w:val="-1"/>
        </w:rPr>
        <w:t xml:space="preserve"> </w:t>
      </w:r>
      <w:r>
        <w:rPr>
          <w:b/>
          <w:sz w:val="28"/>
          <w:szCs w:val="28"/>
        </w:rPr>
        <w:t>«О системе налогообложения в виде единого налога на вмененный доход для отдельных видов деятельности на территории Северо-Енисейского района»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уточнения решения Северо-Енисейского районного Совета депутатов от 16.09.2014 № 924-68 «О системе налогообложения в виде единого налога на вмененный доход для отдельных видов деятельности на территории Северо-Енисейского района», в соответствии с подпунктом 2 пункта 1 статьи 15 Федерального закона от 06.10.2003 № 131-ФЗ «Об общих принципах организации местного самоуправления в Российской Федерации», статьей 346.26 Налогового кодекса Российской Федерации, руководствуясь статьей 5 Положения о бюджетном процессе в Северо-Енисейском районе, утвержденного решением Северо-Енисейского районного Совета депутатов от 30.09.2011 № 349-25,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Северо-Енисейского районного Совета депутатов</w:t>
      </w:r>
      <w:r>
        <w:rPr>
          <w:spacing w:val="-1"/>
        </w:rPr>
        <w:t xml:space="preserve">  </w:t>
      </w:r>
      <w:r>
        <w:rPr>
          <w:sz w:val="28"/>
          <w:szCs w:val="28"/>
        </w:rPr>
        <w:t>от 16.09.2014 № 924-68</w:t>
      </w:r>
      <w:r>
        <w:rPr>
          <w:spacing w:val="-1"/>
        </w:rPr>
        <w:t xml:space="preserve"> </w:t>
      </w:r>
      <w:r>
        <w:rPr>
          <w:sz w:val="28"/>
          <w:szCs w:val="28"/>
        </w:rPr>
        <w:t>«О системе налогообложения в виде единого налога на вмененный доход для отдельных видов деятельности на территории Северо-Енисейского района» (в редакции решений Северо-Енисейского районного Совета депутатов от 14.12.2016 № 206-18, от 22.05.2017 № 283-23, от 21.09.2017 №333-28, от 09.07.2018 №464-40, от 30.10.2019 №706-53, от 22.11.2019 №709-54, от 06.05.2020 № 799-59, от 05.06.2020 № 809-60) (далее - реш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дополнить решение пунктом 2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1. Установить Перечень видов предпринимательской деятельности (для налогоплательщиков единого налога на вмененный доход по видам деятельности), в отношении которых применяется ставка единого налога на вмененный доход в размере 7,5 процента величины вмененного дохода во втором квартале 2020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№ 2 к настоящему решению.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изложить приложение № 1 к решению,  именуемое «Значения корректирующего коэффициента базовой доходности К2 для отдельных видов предпринимательской деятельности», в новой редакции согласно приложению № 1 к настоящему реш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дополнить решение приложением № 2 согласно приложению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утратившими силу следующие решения Северо-Енисейского районного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решение от 06.05.2020 № от 06.05.2020 № 799-59 «О внесении изменений в решение Северо-Енисейского районного Совета депутатов «О системе налогообложения в виде единого налога на вмененный доход для отдельных видов деятельности на территории Северо-Енисей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решение от 05.06.2020 № от 05.06.2020 № 809-60 «О внесении изменений в решение Северо-Енисейского районного Совета депутатов «О системе налогообложения в виде единого налога на вмененный доход для отдельных видов деятельности на территории Северо-Енисейского район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со дня опубликования в газете «Северо-Енисейский Вестник» и примен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в  части пункта 2 настоящего решения с 01.04.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 части применения приложения № 1 к настоящему решению - с 01.01.2020 года по 31.12.2020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 в части применения пункта 2.1. решения, приложения № 2 к настоящему решению - с  01.04.2020 года по 30.06.2020 года (2 квартал 2020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06"/>
      </w:tblGrid>
      <w:tr>
        <w:trPr/>
        <w:tc>
          <w:tcPr>
            <w:tcW w:w="470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ого Совета депутат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 / Т.Л. Калинина</w:t>
            </w:r>
          </w:p>
        </w:tc>
        <w:tc>
          <w:tcPr>
            <w:tcW w:w="480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Глава Северо-Енисейского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______________ / И.М. Гайнутдинов</w:t>
            </w:r>
          </w:p>
        </w:tc>
      </w:tr>
    </w:tbl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та подписания решения: «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26 » июня 2020 г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>Приложение №1 к решению Северо-Енисейско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>районного Совета депутато</w:t>
      </w:r>
      <w:r>
        <w:rPr>
          <w:rFonts w:cs="Arial" w:ascii="Arial" w:hAnsi="Arial"/>
        </w:rPr>
        <w:t>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>от 26.</w:t>
      </w:r>
      <w:r>
        <w:rPr>
          <w:color w:val="FF0000"/>
        </w:rPr>
        <w:t>06.2020 № 818-6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>(Новая редакция Приложения №1 к решению Северо-Енисейско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>районного Совета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>от 21.09.2017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корректирующего коэффициента базовой доходности К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тдельных видов предпринимательск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казание бытов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701"/>
        <w:gridCol w:w="1701"/>
        <w:gridCol w:w="152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ы, виды, отдельные бытовые услуги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коэффициента К2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п Северо-Енисейский, п. Тея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/>
              <w:t>п. Вангаш, п. Брянка, п. Новая Кал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/>
              <w:t>п. Вельмо, п.Новоерудинский, д. Куромба, п.Пит-Городок, п. Енаши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уви и прочих изделий из кожи (код по ОКВЭД (2) 95.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и пошив одежды, текстильных, трикотажных, швейных, меховых, кожаных изделий, головных уборов </w:t>
            </w:r>
          </w:p>
          <w:p>
            <w:pPr>
              <w:pStyle w:val="Normal"/>
              <w:rPr/>
            </w:pPr>
            <w:r>
              <w:rPr/>
              <w:t>(коды по ОКВЭД (2) 13.30, 13.92.2, 13.99.4,  14.11.2, 14.12.2, 14.13.2, 14.13.3, 14.14.4, 14.19, 14.19.4, 14.19.5, 14.20.2, 14.31.2, 14.39.2, 95.29.1, 95.29.11, 95.29.12, 95.29.13)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часов и ювелирных издел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д по ОКВЭД (2) 95.25, 95.25.1, 95.25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едметов и изделий из металла (код по ОКВЭД (2) 95.29.4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(или) техническое обслуживание бытовой радиоэлектронной аппаратуры, бытовых машин, бытовых приборов (код по ОКВЭД (2) 33.12, 33.13, 33.14, 33.19, 95.11, 95.12, 95.21, 95.22, 95.22.1, 95.22.2, 95.23., 95.2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фотографии (код по ОКВЭД (2) 74.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слуг парикмахерскими и салонами красоты (код по ОКВЭД (2) 96.02, 96.02.1, 96.02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изкультурно-оздоровительная (код по ОКВЭД (2) 96.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хорон и предоставление связанных с ними услуг (код по ОКВЭД (2) 96.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чих персональных услуг, не включенных в другие группировки (код по ОКВЭД (2) 96.0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тирка и химическая чистка текстильных и меховых изделий </w:t>
            </w:r>
            <w:r>
              <w:rPr/>
              <w:t>(код по ОКВЭД (2) 96.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ренда и лизинг легковых автомобилей и легких автотранспортных средств </w:t>
            </w:r>
            <w:r>
              <w:rPr/>
              <w:t>(код по ОКВЭД (2) 77.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ытовые услуги (за исключением кодов по ОКВЭД (2) 45.20, 45.20.1, 45.20.2, 45.20.3, 45.20.4, 45.40.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казание ветеринар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701"/>
        <w:gridCol w:w="1701"/>
        <w:gridCol w:w="152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едпринимательской деятельности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коэффициента К2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п Северо-Енисейский, п. Тея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/>
              <w:t>п. Вангаш, п. Брянка, п. Новая Кал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/>
              <w:t>п. Вельмо, п.Новоерудинский, д. Куромба, п.Пит-Городок, п. Енаши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ветеринар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Оказание </w:t>
      </w:r>
      <w:hyperlink r:id="rId3">
        <w:r>
          <w:rPr>
            <w:rStyle w:val="InternetLink"/>
            <w:b/>
          </w:rPr>
          <w:t>услуг</w:t>
        </w:r>
      </w:hyperlink>
      <w:r>
        <w:rPr>
          <w:b/>
        </w:rPr>
        <w:t xml:space="preserve"> по ремонту, техническому обслуживанию и мойке автомототранспорт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701"/>
        <w:gridCol w:w="1701"/>
        <w:gridCol w:w="152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Услуг</w:t>
              </w:r>
            </w:hyperlink>
            <w:r>
              <w:rPr/>
              <w:t>и по ремонту, техническому обслуживанию и мойке автомототранспортных средств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коэффициента К2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п Северо-Енисейский, п. Тея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/>
              <w:t>п. Вангаш, п. Брянка, п. Новая Кал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/>
              <w:t>п. Вельмо, п.Новоерудинский, д. Куромба, п.Пит-Городок, п. Енаши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Оказание услуг</w:t>
              </w:r>
            </w:hyperlink>
            <w:r>
              <w:rPr/>
              <w:t xml:space="preserve"> по ремонту, техническому обслуживанию и мойке автомототранспортных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Оказание услуг по </w:t>
      </w:r>
      <w:hyperlink r:id="rId6">
        <w:r>
          <w:rPr>
            <w:rStyle w:val="InternetLink"/>
            <w:b/>
          </w:rPr>
          <w:t>предоставлению во временное владение</w:t>
        </w:r>
      </w:hyperlink>
      <w:r>
        <w:rPr>
          <w:b/>
        </w:rPr>
        <w:t xml:space="preserve"> (в пользование) мест для стоянки автомототранспортных средств, а также по хранению автомототранспортных средств на </w:t>
      </w:r>
      <w:hyperlink r:id="rId7">
        <w:r>
          <w:rPr>
            <w:rStyle w:val="InternetLink"/>
            <w:b/>
          </w:rPr>
          <w:t>платных стоянках</w:t>
        </w:r>
      </w:hyperlink>
      <w:r>
        <w:rPr>
          <w:b/>
        </w:rPr>
        <w:t xml:space="preserve"> (за исключением штрафных автостоянок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701"/>
        <w:gridCol w:w="1701"/>
        <w:gridCol w:w="152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стоянок по хранению автотранспортных средств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коэффициента К2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п Северо-Енисейский, п. Тея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/>
              <w:t>п. Вангаш, п. Брянка, п. Новая Кал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/>
              <w:t>п. Вельмо, п.Новоерудинский, д. Куромба, п.Пит-Городок, п. Енаши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услуг по </w:t>
            </w:r>
            <w:hyperlink r:id="rId8">
              <w:r>
                <w:rPr>
                  <w:rStyle w:val="InternetLink"/>
                </w:rPr>
                <w:t>предоставлению во временное владение</w:t>
              </w:r>
            </w:hyperlink>
            <w:r>
              <w:rPr/>
              <w:t xml:space="preserve"> (в пользование) мест для стоянки автомототранспортных средств, а также по хранению автомототранспортных средств на </w:t>
            </w:r>
            <w:hyperlink r:id="rId9">
              <w:r>
                <w:rPr>
                  <w:rStyle w:val="InternetLink"/>
                </w:rPr>
                <w:t>платных стоянках</w:t>
              </w:r>
            </w:hyperlink>
            <w:r>
              <w:rPr/>
              <w:t xml:space="preserve"> (за исключением штрафных автостоян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</w:r>
      <w:r>
        <w:rPr>
          <w:sz w:val="28"/>
          <w:szCs w:val="28"/>
        </w:rPr>
        <w:t xml:space="preserve"> </w:t>
      </w:r>
      <w:r>
        <w:rPr>
          <w:b/>
        </w:rPr>
        <w:t xml:space="preserve">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</w:t>
      </w:r>
      <w:hyperlink r:id="rId10">
        <w:r>
          <w:rPr>
            <w:rStyle w:val="InternetLink"/>
            <w:b/>
          </w:rPr>
          <w:t>транспортных средств</w:t>
        </w:r>
      </w:hyperlink>
      <w:r>
        <w:rPr>
          <w:b/>
        </w:rPr>
        <w:t>, предназначенных для оказания таких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701"/>
        <w:gridCol w:w="1701"/>
        <w:gridCol w:w="152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автотранспортных услуг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коэффициента К2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п Северо-Енисейский, п. Тея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/>
              <w:t>п. Вангаш, п. Брянка, п. Новая Кал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/>
              <w:t>п. Вельмо, п.Новоерудинский, д. Куромба, п.Пит-Городок, п. Енаши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автотранспортных услуг по перевозке груз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автотранспортных услуг по перевозке пассажи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4 посадочных мест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 до 13 посадочных мест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4 до 28 посадочных мест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28 посадочных мест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6. Розничная торговля, осуществляемая через </w:t>
      </w:r>
      <w:hyperlink r:id="rId11">
        <w:r>
          <w:rPr>
            <w:rStyle w:val="InternetLink"/>
            <w:b/>
          </w:rPr>
          <w:t>магазины</w:t>
        </w:r>
      </w:hyperlink>
      <w:r>
        <w:rPr>
          <w:b/>
        </w:rPr>
        <w:t xml:space="preserve"> и </w:t>
      </w:r>
      <w:hyperlink r:id="rId12">
        <w:r>
          <w:rPr>
            <w:rStyle w:val="InternetLink"/>
            <w:b/>
          </w:rPr>
          <w:t>павильоны</w:t>
        </w:r>
      </w:hyperlink>
      <w:r>
        <w:rPr>
          <w:b/>
        </w:rPr>
        <w:t xml:space="preserve"> с </w:t>
      </w:r>
      <w:hyperlink r:id="rId13">
        <w:r>
          <w:rPr>
            <w:rStyle w:val="InternetLink"/>
            <w:b/>
          </w:rPr>
          <w:t>площадью торгового зала</w:t>
        </w:r>
      </w:hyperlink>
      <w:r>
        <w:rPr>
          <w:b/>
        </w:rPr>
        <w:t xml:space="preserve"> не более 150 квадратных метров по каждому объекту организации торгов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Розничная торговля, осуществляемая через объекты </w:t>
      </w:r>
      <w:hyperlink r:id="rId14">
        <w:r>
          <w:rPr>
            <w:rStyle w:val="InternetLink"/>
            <w:b/>
          </w:rPr>
          <w:t>стационарной торговой сети, не имеющей торговых залов</w:t>
        </w:r>
      </w:hyperlink>
      <w:r>
        <w:rPr>
          <w:b/>
        </w:rPr>
        <w:t xml:space="preserve">,  объекты </w:t>
      </w:r>
      <w:hyperlink r:id="rId15">
        <w:r>
          <w:rPr>
            <w:rStyle w:val="InternetLink"/>
            <w:b/>
          </w:rPr>
          <w:t>нестационарной торговой сети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701"/>
        <w:gridCol w:w="1701"/>
        <w:gridCol w:w="152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ортимент товаров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коэффициента К2</w:t>
            </w:r>
          </w:p>
        </w:tc>
      </w:tr>
      <w:tr>
        <w:trPr>
          <w:trHeight w:val="1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п Северо-Енисейский, п. Тея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/>
              <w:t>п. Вангаш, п. Брянка, п. Новая Кал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/>
              <w:t>п. Вельмо, п.Новоерудинский, д. Куромба, п.Пит-Городок, п. Енаши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ничная торговля, осуществляемая через </w:t>
            </w:r>
            <w:hyperlink r:id="rId16">
              <w:r>
                <w:rPr>
                  <w:rStyle w:val="InternetLink"/>
                </w:rPr>
                <w:t>магазины</w:t>
              </w:r>
            </w:hyperlink>
            <w:r>
              <w:rPr/>
              <w:t xml:space="preserve"> и </w:t>
            </w:r>
            <w:hyperlink r:id="rId17">
              <w:r>
                <w:rPr>
                  <w:rStyle w:val="InternetLink"/>
                </w:rPr>
                <w:t>павильоны</w:t>
              </w:r>
            </w:hyperlink>
            <w:r>
              <w:rPr/>
              <w:t xml:space="preserve"> с </w:t>
            </w:r>
            <w:hyperlink r:id="rId18">
              <w:r>
                <w:rPr>
                  <w:rStyle w:val="InternetLink"/>
                </w:rPr>
                <w:t>площадью торгового зала</w:t>
              </w:r>
            </w:hyperlink>
            <w:r>
              <w:rPr/>
              <w:t xml:space="preserve"> не более 150 квадратных метров по каждому объекту организации торговл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довольственными товарами, в том числ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кими товарами, школьно-письменными принадлежностями, лекарственными средствами и изделиями медицинского назначения, </w:t>
            </w:r>
            <w:r>
              <w:rPr>
                <w:color w:val="FF0000"/>
              </w:rPr>
              <w:t xml:space="preserve">за исключением лекарственных препаратов, подлежащих обязательной маркировке средствами идентификации, в том числе контрольными (идентификационными) знаками в соответствии с Федеральным законом от 12.04.2010 №61-ФЗ «Об обращении лекарственных средст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й печатной продукцией, книжной продук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ы по продаже ювелирных изделий и драгоц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сными и комплектующими частями к транспортным средствам (средства по уходу за транспортными средствами), шинами, аккумуляторами, снегоходами, гидроциклами, мотовездехо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прочими непродовольственными товарами, за исключением обувных товаров и предметов одежды, принадлежности к одежде и прочие изделия из натурального меха, подлежащие обязательной маркировке средствами идентификации, в том числе контрольными (идентификационными) знак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ми товарам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ми товарами (без алкогольной продукции, пива, и (или) табачных издел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ми товарами (включая алкогольную продукцию, пиво, и (или) табачные издел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ничная торговля, осуществляемая через объекты </w:t>
            </w:r>
            <w:hyperlink r:id="rId19">
              <w:r>
                <w:rPr>
                  <w:rStyle w:val="InternetLink"/>
                </w:rPr>
                <w:t>стационарной торговой сети, не имеющей торговых залов</w:t>
              </w:r>
            </w:hyperlink>
            <w:r>
              <w:rPr/>
              <w:t xml:space="preserve">, а также объекты </w:t>
            </w:r>
            <w:hyperlink r:id="rId20">
              <w:r>
                <w:rPr>
                  <w:rStyle w:val="InternetLink"/>
                </w:rPr>
                <w:t>нестационарной торговой сети</w:t>
              </w:r>
            </w:hyperlink>
            <w:r>
              <w:rPr/>
              <w:t>, площадь торгового места в которых не превышает 5 квадратных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озная и разносная рознич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ничная торговля, осуществляемая через объекты </w:t>
            </w:r>
            <w:hyperlink r:id="rId21">
              <w:r>
                <w:rPr>
                  <w:rStyle w:val="InternetLink"/>
                </w:rPr>
                <w:t>стационарной торговой сети, не имеющие торговых залов</w:t>
              </w:r>
            </w:hyperlink>
            <w:r>
              <w:rPr/>
              <w:t xml:space="preserve">, а также через объекты </w:t>
            </w:r>
            <w:hyperlink r:id="rId22">
              <w:r>
                <w:rPr>
                  <w:rStyle w:val="InternetLink"/>
                </w:rPr>
                <w:t>нестационарной торговой сети</w:t>
              </w:r>
            </w:hyperlink>
            <w:r>
              <w:rPr/>
              <w:t>, площадь торгового места в которых превышает 5 квадратных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Оказание услуг </w:t>
      </w:r>
      <w:hyperlink r:id="rId23">
        <w:r>
          <w:rPr>
            <w:rStyle w:val="InternetLink"/>
            <w:b/>
          </w:rPr>
          <w:t>общественного питания</w:t>
        </w:r>
      </w:hyperlink>
      <w:r>
        <w:rPr>
          <w:b/>
        </w:rPr>
        <w:t xml:space="preserve">, осуществляемых через объекты организации общественного питания с </w:t>
      </w:r>
      <w:hyperlink r:id="rId24">
        <w:r>
          <w:rPr>
            <w:rStyle w:val="InternetLink"/>
            <w:b/>
          </w:rPr>
          <w:t>площадью зала обслуживания посетителей</w:t>
        </w:r>
      </w:hyperlink>
      <w:r>
        <w:rPr>
          <w:b/>
        </w:rPr>
        <w:t xml:space="preserve"> не более 150 квадратных метров по каждому объекту организации общественного пита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Оказание услуг </w:t>
      </w:r>
      <w:hyperlink r:id="rId25">
        <w:r>
          <w:rPr>
            <w:rStyle w:val="InternetLink"/>
            <w:b/>
          </w:rPr>
          <w:t>общественного питания</w:t>
        </w:r>
      </w:hyperlink>
      <w:r>
        <w:rPr>
          <w:b/>
        </w:rPr>
        <w:t xml:space="preserve">, осуществляемых через объекты организации общественного питания, </w:t>
      </w:r>
      <w:hyperlink r:id="rId26">
        <w:r>
          <w:rPr>
            <w:rStyle w:val="InternetLink"/>
            <w:b/>
          </w:rPr>
          <w:t>не имеющие зала обслуживания посетителей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701"/>
        <w:gridCol w:w="1701"/>
        <w:gridCol w:w="152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объекта организации общественного питания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чение коэффициента К2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п Северо-Енисейский, п. Тея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/>
              <w:t>п. Вангаш, п. Брянка, п. Новая Кал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/>
              <w:t>п. Вельмо, п.Новоерудинский, д. Куромба, п.Пит-Городок, п. Енаши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услуг общественного питания, через объекты организации общественного питания, </w:t>
            </w:r>
            <w:hyperlink r:id="rId27">
              <w:r>
                <w:rPr>
                  <w:rStyle w:val="InternetLink"/>
                </w:rPr>
                <w:t>имеющие залы обслуживания посетителей</w:t>
              </w:r>
            </w:hyperlink>
            <w:r>
              <w:rPr/>
              <w:t>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то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ы, нестационарные сезонные кафе, закусочные, пивные, пункты питания в аэропортах и вокзалах, кафе, бист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организации общественного питания, расположенные в учреждениях культуры и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овые общедоступ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овые, находящиеся на территории организаций и предназначенные для обслуживания 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и студенческие стол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услуг общественного питания, через объекты организации общественного питания, не </w:t>
            </w:r>
            <w:hyperlink r:id="rId28">
              <w:r>
                <w:rPr>
                  <w:rStyle w:val="InternetLink"/>
                </w:rPr>
                <w:t>имеющие залов обслуживания посетителей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</w:t>
      </w:r>
      <w:r>
        <w:rPr>
          <w:sz w:val="28"/>
          <w:szCs w:val="28"/>
        </w:rPr>
        <w:t xml:space="preserve"> </w:t>
      </w:r>
      <w:hyperlink r:id="rId29">
        <w:r>
          <w:rPr>
            <w:rStyle w:val="InternetLink"/>
            <w:b/>
          </w:rPr>
          <w:t>Распространение наружной рекламы</w:t>
        </w:r>
      </w:hyperlink>
      <w:r>
        <w:rPr>
          <w:b/>
        </w:rPr>
        <w:t xml:space="preserve"> с использованием рекламных конструкций. Размещение рекламы с использованием внешних и внутренних поверхностей транспорт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701"/>
        <w:gridCol w:w="1701"/>
        <w:gridCol w:w="152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обенности распространения и размещения рекламы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коэффициента К2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п Северо-Енисейский, п. Тея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/>
              <w:t>п. Вангаш, п. Брянка, п. Новая Кал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/>
              <w:t>п. Вельмо, п.Новоерудинский, д. Куромба, п.Пит-Городок, п. Енаши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0">
              <w:r>
                <w:rPr>
                  <w:rStyle w:val="InternetLink"/>
                </w:rPr>
                <w:t>Распространение наружной рекламы</w:t>
              </w:r>
            </w:hyperlink>
            <w:r>
              <w:rPr/>
              <w:t xml:space="preserve"> с использованием рекламных конструк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рекламы с использованием внешних и внутренних поверхностей транспортных сред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</w:t>
      </w:r>
      <w:hyperlink r:id="rId31">
        <w:r>
          <w:rPr>
            <w:rStyle w:val="InternetLink"/>
            <w:b/>
          </w:rPr>
          <w:t>помещений для временного размещения и проживания</w:t>
        </w:r>
      </w:hyperlink>
      <w:r>
        <w:rPr>
          <w:b/>
        </w:rPr>
        <w:t xml:space="preserve"> не более 500 квадратных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701"/>
        <w:gridCol w:w="1701"/>
        <w:gridCol w:w="152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помещений для временного размещения и проживания в каждом объекте предоставление услуг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коэффициента К2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п Северо-Енисейский, п. Тея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/>
              <w:t>п. Вангаш, п. Брянка, п. Новая Кал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/>
              <w:t>п. Вельмо, п.Новоерудинский, д. Куромба, п.Пит-Городок, п. Енаши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00 до 500 кв. 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. Оказание услуг по передаче во временное владение и (или) в пользование </w:t>
      </w:r>
      <w:hyperlink r:id="rId32">
        <w:r>
          <w:rPr>
            <w:rStyle w:val="InternetLink"/>
            <w:b/>
          </w:rPr>
          <w:t>торговых мест</w:t>
        </w:r>
      </w:hyperlink>
      <w:r>
        <w:rPr>
          <w:b/>
        </w:rPr>
        <w:t xml:space="preserve">, расположенных в объектах </w:t>
      </w:r>
      <w:hyperlink r:id="rId33">
        <w:r>
          <w:rPr>
            <w:rStyle w:val="InternetLink"/>
            <w:b/>
          </w:rPr>
          <w:t>стационарной торговой сети, не имеющих торговых залов</w:t>
        </w:r>
      </w:hyperlink>
      <w:r>
        <w:rPr>
          <w:b/>
        </w:rPr>
        <w:t xml:space="preserve">, объектов </w:t>
      </w:r>
      <w:hyperlink r:id="rId34">
        <w:r>
          <w:rPr>
            <w:rStyle w:val="InternetLink"/>
            <w:b/>
          </w:rPr>
          <w:t>нестационарной торговой сети</w:t>
        </w:r>
      </w:hyperlink>
      <w:r>
        <w:rPr>
          <w:b/>
        </w:rPr>
        <w:t xml:space="preserve">, а также объектов организации общественного питания, </w:t>
      </w:r>
      <w:hyperlink r:id="rId35">
        <w:r>
          <w:rPr>
            <w:rStyle w:val="InternetLink"/>
            <w:b/>
          </w:rPr>
          <w:t>не имеющих зала обслуживания посетителей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701"/>
        <w:gridCol w:w="1701"/>
        <w:gridCol w:w="152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коэффициента К2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п Северо-Енисейский, п. Тея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/>
              <w:t>п. Вангаш, п. Брянка, п. Новая Кал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/>
              <w:t>п. Вельмо, п.Новоерудинский, д. Куромба, п.Пит-Городок, п. Енаши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услуг по передаче во временное владение и (или) в пользование </w:t>
            </w:r>
            <w:hyperlink r:id="rId36">
              <w:r>
                <w:rPr>
                  <w:rStyle w:val="InternetLink"/>
                </w:rPr>
                <w:t>торговых мест</w:t>
              </w:r>
            </w:hyperlink>
            <w:r>
              <w:rPr/>
              <w:t xml:space="preserve">, расположенных в объектах </w:t>
            </w:r>
            <w:hyperlink r:id="rId37">
              <w:r>
                <w:rPr>
                  <w:rStyle w:val="InternetLink"/>
                </w:rPr>
                <w:t>стационарной торговой сети, не имеющих торговых залов</w:t>
              </w:r>
            </w:hyperlink>
            <w:r>
              <w:rPr/>
              <w:t xml:space="preserve">, объектов </w:t>
            </w:r>
            <w:hyperlink r:id="rId38">
              <w:r>
                <w:rPr>
                  <w:rStyle w:val="InternetLink"/>
                </w:rPr>
                <w:t>нестационарной торговой сети</w:t>
              </w:r>
            </w:hyperlink>
            <w:r>
              <w:rPr/>
              <w:t xml:space="preserve">, а также объектов организации общественного питания, </w:t>
            </w:r>
            <w:hyperlink r:id="rId39">
              <w:r>
                <w:rPr>
                  <w:rStyle w:val="InternetLink"/>
                </w:rPr>
                <w:t>не имеющих зала обслуживания посетителей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1. Оказание услуг по передаче во временное владение и (или) в пользование земельных участков для размещения объектов </w:t>
      </w:r>
      <w:hyperlink r:id="rId40">
        <w:r>
          <w:rPr>
            <w:rStyle w:val="InternetLink"/>
            <w:b/>
          </w:rPr>
          <w:t>стационарной</w:t>
        </w:r>
      </w:hyperlink>
      <w:r>
        <w:rPr>
          <w:b/>
        </w:rPr>
        <w:t xml:space="preserve"> и </w:t>
      </w:r>
      <w:hyperlink r:id="rId41">
        <w:r>
          <w:rPr>
            <w:rStyle w:val="InternetLink"/>
            <w:b/>
          </w:rPr>
          <w:t>нестационарной</w:t>
        </w:r>
      </w:hyperlink>
      <w:r>
        <w:rPr>
          <w:b/>
        </w:rPr>
        <w:t xml:space="preserve"> торговой сети, а также </w:t>
      </w:r>
      <w:hyperlink r:id="rId42">
        <w:r>
          <w:rPr>
            <w:rStyle w:val="InternetLink"/>
            <w:b/>
          </w:rPr>
          <w:t>объектов организации общественного питания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701"/>
        <w:gridCol w:w="1701"/>
        <w:gridCol w:w="152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коэффициента К2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гп Северо-Енисейский, п. Тея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/>
              <w:t>п. Вангаш, п. Брянка, п. Новая Кал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/>
              <w:t>п. Вельмо, п.Новоерудинский, д. Куромба, п.Пит-Городок, п. Енаши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услуг по передаче во временное владение и (или) в пользование земельных участков для размещения объектов </w:t>
            </w:r>
            <w:hyperlink r:id="rId43">
              <w:r>
                <w:rPr>
                  <w:rStyle w:val="InternetLink"/>
                </w:rPr>
                <w:t>стационарной</w:t>
              </w:r>
            </w:hyperlink>
            <w:r>
              <w:rPr/>
              <w:t xml:space="preserve"> и </w:t>
            </w:r>
            <w:hyperlink r:id="rId44">
              <w:r>
                <w:rPr>
                  <w:rStyle w:val="InternetLink"/>
                </w:rPr>
                <w:t>нестационарной</w:t>
              </w:r>
            </w:hyperlink>
            <w:r>
              <w:rPr/>
              <w:t xml:space="preserve"> торговой сети, а также </w:t>
            </w:r>
            <w:hyperlink r:id="rId45">
              <w:r>
                <w:rPr>
                  <w:rStyle w:val="InternetLink"/>
                </w:rPr>
                <w:t>объектов организации общественного питания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>Приложение № 2 к решению Северо-Енисейско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>районного Совета депутато</w:t>
      </w:r>
      <w:r>
        <w:rPr>
          <w:rFonts w:cs="Arial" w:ascii="Arial" w:hAnsi="Arial"/>
        </w:rPr>
        <w:t>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>от26.</w:t>
      </w:r>
      <w:r>
        <w:rPr>
          <w:color w:val="FF0000"/>
        </w:rPr>
        <w:t>06.2020 № 818-6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>(Приложение № 2 к решению Северо-Енисейско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>районного Совета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>от 21.09.2017)</w:t>
      </w:r>
    </w:p>
    <w:p>
      <w:pPr>
        <w:pStyle w:val="Normal"/>
        <w:spacing w:lineRule="atLeast" w:line="200" w:before="0" w:after="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00" w:before="0" w:after="1"/>
        <w:jc w:val="center"/>
        <w:rPr>
          <w:rFonts w:ascii="Arial" w:hAnsi="Arial" w:cs="Arial"/>
          <w:b/>
          <w:b/>
          <w:sz w:val="20"/>
        </w:rPr>
      </w:pPr>
      <w:r>
        <w:rPr>
          <w:b/>
          <w:sz w:val="28"/>
          <w:szCs w:val="28"/>
        </w:rPr>
        <w:t>Перечень видов предпринимательской деятельности (для налогоплательщиков единого налога на вмененный доход по видам деятельности), в отношении которых применяется ставка единого налога на вмененный доход в размере 7,5 процента величины вмененного дохода во втором квартале 2020 года*</w:t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00"/>
        <w:gridCol w:w="1418"/>
      </w:tblGrid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Сфера деятельности, наименование вида экономи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b/>
              </w:rPr>
              <w:t xml:space="preserve">Код </w:t>
            </w:r>
            <w:hyperlink r:id="rId46">
              <w:r>
                <w:rPr>
                  <w:rStyle w:val="InternetLink"/>
                  <w:b/>
                </w:rPr>
                <w:t>ОКВЭД 2</w:t>
              </w:r>
            </w:hyperlink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1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. Розничная торговля непродовольственными товарами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/>
            </w:pPr>
            <w:r>
              <w:rPr/>
              <w:t>Торговля розничная автомобильными деталями, узлами и принадлежност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</w:rPr>
                <w:t>45.32</w:t>
              </w:r>
            </w:hyperlink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/>
            </w:pPr>
            <w:r>
              <w:rPr/>
              <w:t>Торговля розничная мотоциклами, их деталями, составными частями и принадлежностями в специализированных магази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</w:rPr>
                <w:t>45.40.2</w:t>
              </w:r>
            </w:hyperlink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/>
            </w:pPr>
            <w:r>
              <w:rPr/>
              <w:t>Торговля розничная прочая в неспециализированных магази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</w:rPr>
                <w:t>47.19</w:t>
              </w:r>
            </w:hyperlink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/>
            </w:pPr>
            <w:r>
              <w:rPr/>
              <w:t>Торговля розничная информационным и коммуникационным оборудованием в специализированных магази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</w:rPr>
                <w:t>47.4</w:t>
              </w:r>
            </w:hyperlink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/>
            </w:pPr>
            <w:r>
              <w:rPr/>
              <w:t>Торговля розничная прочими бытовыми изделиями в специализированных магази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</w:rPr>
                <w:t>47.5</w:t>
              </w:r>
            </w:hyperlink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/>
            </w:pPr>
            <w:r>
              <w:rPr/>
              <w:t>Торговля розничная товарами культурно-развлекательного назначения в специализированных магази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</w:rPr>
                <w:t>47.6</w:t>
              </w:r>
            </w:hyperlink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/>
            </w:pPr>
            <w:r>
              <w:rPr/>
              <w:t>Торговля розничная прочими товарами в специализированных магази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</w:rPr>
                <w:t>47.7</w:t>
              </w:r>
            </w:hyperlink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/>
            </w:pPr>
            <w:r>
              <w:rPr/>
              <w:t>Торговля розничная в нестационарных торговых объектах и на рынках текстилем, одеждой и обув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</w:rPr>
                <w:t>47.82</w:t>
              </w:r>
            </w:hyperlink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/>
            </w:pPr>
            <w:r>
              <w:rPr/>
              <w:t>Торговля розничная в нестационарных торговых объектах и на рынках прочими тов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</w:rPr>
                <w:t>47.89</w:t>
              </w:r>
            </w:hyperlink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/>
            </w:pPr>
            <w:r>
              <w:rPr/>
              <w:t>Деятельность по осуществлению торговли через автом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hyperlink r:id="rId56">
              <w:r>
                <w:rPr>
                  <w:rStyle w:val="InternetLink"/>
                  <w:rFonts w:cs="Arial" w:ascii="Arial" w:hAnsi="Arial"/>
                  <w:sz w:val="20"/>
                </w:rPr>
                <w:t>47.99.2</w:t>
              </w:r>
            </w:hyperlink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1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. Автоперевозки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/>
            </w:pPr>
            <w:r>
              <w:rPr/>
              <w:t>Деятельность прочего сухопутного пассажирск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Arial" w:hAnsi="Arial" w:cs="Arial"/>
                <w:sz w:val="20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20"/>
                </w:rPr>
                <w:t>49.3</w:t>
              </w:r>
            </w:hyperlink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/>
            </w:pPr>
            <w:r>
              <w:rPr/>
              <w:t>Деятельность автомобильного грузового транспорта и услуги по перевоз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Arial" w:hAnsi="Arial" w:cs="Arial"/>
                <w:sz w:val="20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0"/>
                </w:rPr>
                <w:t>49.4</w:t>
              </w:r>
            </w:hyperlink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/>
            </w:pPr>
            <w:r>
              <w:rPr/>
              <w:t>Деятельность автовокзалов и автоста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Arial" w:hAnsi="Arial" w:cs="Arial"/>
                <w:sz w:val="20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20"/>
                </w:rPr>
                <w:t>52.21.21</w:t>
              </w:r>
            </w:hyperlink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1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. Гостиничный бизнес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/>
            </w:pPr>
            <w:r>
              <w:rPr/>
              <w:t>Деятельность по предоставлению мест для временного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hyperlink r:id="rId60">
              <w:r>
                <w:rPr>
                  <w:rStyle w:val="InternetLink"/>
                  <w:rFonts w:cs="Arial" w:ascii="Arial" w:hAnsi="Arial"/>
                  <w:sz w:val="20"/>
                </w:rPr>
                <w:t>55</w:t>
              </w:r>
            </w:hyperlink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1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. Общественное питание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/>
            </w:pPr>
            <w:r>
              <w:rPr/>
              <w:t>Деятельность по предоставлению продуктов питания и напи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hyperlink r:id="rId61">
              <w:r>
                <w:rPr>
                  <w:rStyle w:val="InternetLink"/>
                  <w:rFonts w:cs="Arial" w:ascii="Arial" w:hAnsi="Arial"/>
                  <w:sz w:val="20"/>
                </w:rPr>
                <w:t>56</w:t>
              </w:r>
            </w:hyperlink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1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. Культура, организация досуга и развлечений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/>
            </w:pPr>
            <w:r>
              <w:rPr/>
              <w:t>Деятельность в области демонстрации кинофиль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Arial" w:hAnsi="Arial" w:cs="Arial"/>
                <w:sz w:val="20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20"/>
                </w:rPr>
                <w:t>59.14</w:t>
              </w:r>
            </w:hyperlink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/>
            </w:pPr>
            <w:r>
              <w:rPr/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Arial" w:hAnsi="Arial" w:cs="Arial"/>
                <w:sz w:val="20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20"/>
                </w:rPr>
                <w:t>90</w:t>
              </w:r>
            </w:hyperlink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1"/>
              <w:jc w:val="center"/>
              <w:outlineLvl w:val="0"/>
              <w:rPr/>
            </w:pPr>
            <w:r>
              <w:rPr>
                <w:b/>
              </w:rPr>
              <w:t>6. Деятельность организаций дополнительного образования, негосударственных образовательных учреждений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/>
            </w:pPr>
            <w:r>
              <w:rPr/>
              <w:t>Образование дополнительное детей и взросл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Arial" w:hAnsi="Arial" w:cs="Arial"/>
                <w:sz w:val="20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20"/>
                </w:rPr>
                <w:t>85.41</w:t>
              </w:r>
            </w:hyperlink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/>
            </w:pPr>
            <w:r>
              <w:rPr/>
              <w:t>Предоставление услуг по дневному уходу за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Arial" w:hAnsi="Arial" w:cs="Arial"/>
                <w:sz w:val="20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20"/>
                </w:rPr>
                <w:t>88.91</w:t>
              </w:r>
            </w:hyperlink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1"/>
              <w:jc w:val="center"/>
              <w:outlineLvl w:val="0"/>
              <w:rPr/>
            </w:pPr>
            <w:r>
              <w:rPr>
                <w:b/>
              </w:rPr>
              <w:t>7. Деятельность в области здравоохранения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/>
            </w:pPr>
            <w:r>
              <w:rPr/>
              <w:t>Стоматологическ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b/>
                <w:b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20"/>
                </w:rPr>
                <w:t>86.23</w:t>
              </w:r>
            </w:hyperlink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1"/>
              <w:jc w:val="center"/>
              <w:outlineLvl w:val="0"/>
              <w:rPr/>
            </w:pPr>
            <w:r>
              <w:rPr>
                <w:b/>
              </w:rPr>
              <w:t>8. Деятельность по предоставлению бытовых услуг населению (ремонт, стирка, химчистка, услуги парикмахерских и салонов красоты)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/>
            </w:pPr>
            <w:r>
              <w:rPr/>
              <w:t>Ремонт компьютеров, предметов личного потребления и хозяйственно-бытов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Arial" w:hAnsi="Arial" w:cs="Arial"/>
                <w:sz w:val="20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20"/>
                </w:rPr>
                <w:t>95</w:t>
              </w:r>
            </w:hyperlink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/>
            </w:pPr>
            <w:r>
              <w:rPr/>
              <w:t>Стирка и химическая чистка текстильных и меховы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Arial" w:hAnsi="Arial" w:cs="Arial"/>
                <w:sz w:val="20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20"/>
                </w:rPr>
                <w:t>96.01</w:t>
              </w:r>
            </w:hyperlink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/>
            </w:pPr>
            <w:r>
              <w:rPr/>
              <w:t>Предоставление услуг парикмахерскими и салонами крас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Arial" w:hAnsi="Arial" w:cs="Arial"/>
                <w:sz w:val="20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20"/>
                </w:rPr>
                <w:t>96.02</w:t>
              </w:r>
            </w:hyperlink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1"/>
              <w:jc w:val="center"/>
              <w:outlineLvl w:val="0"/>
              <w:rPr/>
            </w:pPr>
            <w:r>
              <w:rPr>
                <w:b/>
              </w:rPr>
              <w:t>9. Физкультурно-оздоровительная деятельность и спорт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/>
            </w:pPr>
            <w:r>
              <w:rPr/>
              <w:t>Деятельность в области спорта, отдыха и развле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Arial" w:hAnsi="Arial" w:cs="Arial"/>
                <w:sz w:val="20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20"/>
                </w:rPr>
                <w:t>93</w:t>
              </w:r>
            </w:hyperlink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/>
            </w:pPr>
            <w:r>
              <w:rPr/>
              <w:t>Деятельность физкультурно-оздоровите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Arial" w:hAnsi="Arial" w:cs="Arial"/>
                <w:sz w:val="20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20"/>
                </w:rPr>
                <w:t>96.04</w:t>
              </w:r>
            </w:hyperlink>
          </w:p>
        </w:tc>
      </w:tr>
    </w:tbl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>* Перечень видов предпринимательской деятельности (для налогоплательщиков единого налога на вмененный доход по видам деятельности), в отношении которых применяется ставка единого налога на вмененный доход в размере 7,5 процента величины вмененного дохода во втором квартале 2020 года устанавливается на основании Постановления Правительства Российской Федерации от 03.04.2020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08FE4959AA1F2A28289DFAC74FE4A634A03BA4A03F0202644AB5ED2FFA844E5BE26C47497F98F41Dg9E" TargetMode="External"/><Relationship Id="rId4" Type="http://schemas.openxmlformats.org/officeDocument/2006/relationships/hyperlink" Target="consultantplus://offline/ref=4D08FE4959AA1F2A28289DFAC74FE4A634A03BA4A03F0202644AB5ED2FFA844E5BE26C47497F98F41Dg9E" TargetMode="External"/><Relationship Id="rId5" Type="http://schemas.openxmlformats.org/officeDocument/2006/relationships/hyperlink" Target="consultantplus://offline/ref=4D08FE4959AA1F2A28289DFAC74FE4A634A03BA4A03F0202644AB5ED2FFA844E5BE26C47497F98F41Dg9E" TargetMode="External"/><Relationship Id="rId6" Type="http://schemas.openxmlformats.org/officeDocument/2006/relationships/hyperlink" Target="consultantplus://offline/ref=4D08FE4959AA1F2A28289DFAC74FE4A634A335A3A13B0202644AB5ED2FFA844E5BE26C47497F97F11DgFE" TargetMode="External"/><Relationship Id="rId7" Type="http://schemas.openxmlformats.org/officeDocument/2006/relationships/hyperlink" Target="consultantplus://offline/ref=4D08FE4959AA1F2A28289DFAC74FE4A634A336A3A7390202644AB5ED2FFA844E5BE26C42487819g0E" TargetMode="External"/><Relationship Id="rId8" Type="http://schemas.openxmlformats.org/officeDocument/2006/relationships/hyperlink" Target="consultantplus://offline/ref=4D08FE4959AA1F2A28289DFAC74FE4A634A335A3A13B0202644AB5ED2FFA844E5BE26C47497F97F11DgFE" TargetMode="External"/><Relationship Id="rId9" Type="http://schemas.openxmlformats.org/officeDocument/2006/relationships/hyperlink" Target="consultantplus://offline/ref=4D08FE4959AA1F2A28289DFAC74FE4A634A336A3A7390202644AB5ED2FFA844E5BE26C42487819g0E" TargetMode="External"/><Relationship Id="rId10" Type="http://schemas.openxmlformats.org/officeDocument/2006/relationships/hyperlink" Target="consultantplus://offline/ref=4D08FE4959AA1F2A28289DFAC74FE4A634A336A3A7390202644AB5ED2FFA844E5BE26C42487819g1E" TargetMode="External"/><Relationship Id="rId11" Type="http://schemas.openxmlformats.org/officeDocument/2006/relationships/hyperlink" Target="consultantplus://offline/ref=4D08FE4959AA1F2A28289DFAC74FE4A634A336A3A7390202644AB5ED2FFA844E5BE26C47417B19g7E" TargetMode="External"/><Relationship Id="rId12" Type="http://schemas.openxmlformats.org/officeDocument/2006/relationships/hyperlink" Target="consultantplus://offline/ref=4D08FE4959AA1F2A28289DFAC74FE4A634A336A3A7390202644AB5ED2FFA844E5BE26C47417B19g6E" TargetMode="External"/><Relationship Id="rId13" Type="http://schemas.openxmlformats.org/officeDocument/2006/relationships/hyperlink" Target="consultantplus://offline/ref=4D08FE4959AA1F2A28289DFAC74FE4A634A336A3A7390202644AB5ED2FFA844E5BE26C47417B19g3E" TargetMode="External"/><Relationship Id="rId14" Type="http://schemas.openxmlformats.org/officeDocument/2006/relationships/hyperlink" Target="consultantplus://offline/ref=4D08FE4959AA1F2A28289DFAC74FE4A634A336A3A7390202644AB5ED2FFA844E5BE26C454D7A19g4E" TargetMode="External"/><Relationship Id="rId15" Type="http://schemas.openxmlformats.org/officeDocument/2006/relationships/hyperlink" Target="consultantplus://offline/ref=4D08FE4959AA1F2A28289DFAC74FE4A634A336A3A7390202644AB5ED2FFA844E5BE26C47417C19g7E" TargetMode="External"/><Relationship Id="rId16" Type="http://schemas.openxmlformats.org/officeDocument/2006/relationships/hyperlink" Target="consultantplus://offline/ref=4D08FE4959AA1F2A28289DFAC74FE4A634A336A3A7390202644AB5ED2FFA844E5BE26C47417B19g7E" TargetMode="External"/><Relationship Id="rId17" Type="http://schemas.openxmlformats.org/officeDocument/2006/relationships/hyperlink" Target="consultantplus://offline/ref=4D08FE4959AA1F2A28289DFAC74FE4A634A336A3A7390202644AB5ED2FFA844E5BE26C47417B19g6E" TargetMode="External"/><Relationship Id="rId18" Type="http://schemas.openxmlformats.org/officeDocument/2006/relationships/hyperlink" Target="consultantplus://offline/ref=4D08FE4959AA1F2A28289DFAC74FE4A634A336A3A7390202644AB5ED2FFA844E5BE26C47417B19g3E" TargetMode="External"/><Relationship Id="rId19" Type="http://schemas.openxmlformats.org/officeDocument/2006/relationships/hyperlink" Target="consultantplus://offline/ref=4D08FE4959AA1F2A28289DFAC74FE4A634A336A3A7390202644AB5ED2FFA844E5BE26C454D7A19g4E" TargetMode="External"/><Relationship Id="rId20" Type="http://schemas.openxmlformats.org/officeDocument/2006/relationships/hyperlink" Target="consultantplus://offline/ref=4D08FE4959AA1F2A28289DFAC74FE4A634A336A3A7390202644AB5ED2FFA844E5BE26C47417C19g7E" TargetMode="External"/><Relationship Id="rId21" Type="http://schemas.openxmlformats.org/officeDocument/2006/relationships/hyperlink" Target="consultantplus://offline/ref=4D08FE4959AA1F2A28289DFAC74FE4A634A336A3A7390202644AB5ED2FFA844E5BE26C454D7A19g4E" TargetMode="External"/><Relationship Id="rId22" Type="http://schemas.openxmlformats.org/officeDocument/2006/relationships/hyperlink" Target="consultantplus://offline/ref=4D08FE4959AA1F2A28289DFAC74FE4A634A336A3A7390202644AB5ED2FFA844E5BE26C47417C19g7E" TargetMode="External"/><Relationship Id="rId23" Type="http://schemas.openxmlformats.org/officeDocument/2006/relationships/hyperlink" Target="consultantplus://offline/ref=4D08FE4959AA1F2A28289DFAC74FE4A634A336A3A7390202644AB5ED2FFA844E5BE26C454D7A19g7E" TargetMode="External"/><Relationship Id="rId24" Type="http://schemas.openxmlformats.org/officeDocument/2006/relationships/hyperlink" Target="consultantplus://offline/ref=4D08FE4959AA1F2A28289DFAC74FE4A634A336A3A7390202644AB5ED2FFA844E5BE26C47417B19g2E" TargetMode="External"/><Relationship Id="rId25" Type="http://schemas.openxmlformats.org/officeDocument/2006/relationships/hyperlink" Target="consultantplus://offline/ref=4D08FE4959AA1F2A28289DFAC74FE4A634A336A3A7390202644AB5ED2FFA844E5BE26C454D7A19g7E" TargetMode="External"/><Relationship Id="rId26" Type="http://schemas.openxmlformats.org/officeDocument/2006/relationships/hyperlink" Target="consultantplus://offline/ref=4D08FE4959AA1F2A28289DFAC74FE4A634A336A3A7390202644AB5ED2FFA844E5BE26C42487819g5E" TargetMode="External"/><Relationship Id="rId27" Type="http://schemas.openxmlformats.org/officeDocument/2006/relationships/hyperlink" Target="consultantplus://offline/ref=4D08FE4959AA1F2A28289DFAC74FE4A634A336A3A7390202644AB5ED2FFA844E5BE26C42487819g5E" TargetMode="External"/><Relationship Id="rId28" Type="http://schemas.openxmlformats.org/officeDocument/2006/relationships/hyperlink" Target="consultantplus://offline/ref=4D08FE4959AA1F2A28289DFAC74FE4A634A336A3A7390202644AB5ED2FFA844E5BE26C42487819g5E" TargetMode="External"/><Relationship Id="rId29" Type="http://schemas.openxmlformats.org/officeDocument/2006/relationships/hyperlink" Target="consultantplus://offline/ref=4D08FE4959AA1F2A28289DFAC74FE4A634A336A3A7390202644AB5ED2FFA844E5BE26C42487819g7E" TargetMode="External"/><Relationship Id="rId30" Type="http://schemas.openxmlformats.org/officeDocument/2006/relationships/hyperlink" Target="consultantplus://offline/ref=4D08FE4959AA1F2A28289DFAC74FE4A634A336A3A7390202644AB5ED2FFA844E5BE26C42487819g7E" TargetMode="External"/><Relationship Id="rId31" Type="http://schemas.openxmlformats.org/officeDocument/2006/relationships/hyperlink" Target="consultantplus://offline/ref=4D08FE4959AA1F2A28289DFAC74FE4A634A336A3A7390202644AB5ED2FFA844E5BE26C454D7919g0E" TargetMode="External"/><Relationship Id="rId32" Type="http://schemas.openxmlformats.org/officeDocument/2006/relationships/hyperlink" Target="consultantplus://offline/ref=4D08FE4959AA1F2A28289DFAC74FE4A634A336A3A7390202644AB5ED2FFA844E5BE26C454D7A19g9E" TargetMode="External"/><Relationship Id="rId33" Type="http://schemas.openxmlformats.org/officeDocument/2006/relationships/hyperlink" Target="consultantplus://offline/ref=4D08FE4959AA1F2A28289DFAC74FE4A634A336A3A7390202644AB5ED2FFA844E5BE26C454D7A19g4E" TargetMode="External"/><Relationship Id="rId34" Type="http://schemas.openxmlformats.org/officeDocument/2006/relationships/hyperlink" Target="consultantplus://offline/ref=4D08FE4959AA1F2A28289DFAC74FE4A634A336A3A7390202644AB5ED2FFA844E5BE26C47417C19g7E" TargetMode="External"/><Relationship Id="rId35" Type="http://schemas.openxmlformats.org/officeDocument/2006/relationships/hyperlink" Target="consultantplus://offline/ref=4D08FE4959AA1F2A28289DFAC74FE4A634A336A3A7390202644AB5ED2FFA844E5BE26C42487819g5E" TargetMode="External"/><Relationship Id="rId36" Type="http://schemas.openxmlformats.org/officeDocument/2006/relationships/hyperlink" Target="consultantplus://offline/ref=4D08FE4959AA1F2A28289DFAC74FE4A634A336A3A7390202644AB5ED2FFA844E5BE26C454D7A19g9E" TargetMode="External"/><Relationship Id="rId37" Type="http://schemas.openxmlformats.org/officeDocument/2006/relationships/hyperlink" Target="consultantplus://offline/ref=4D08FE4959AA1F2A28289DFAC74FE4A634A336A3A7390202644AB5ED2FFA844E5BE26C454D7A19g4E" TargetMode="External"/><Relationship Id="rId38" Type="http://schemas.openxmlformats.org/officeDocument/2006/relationships/hyperlink" Target="consultantplus://offline/ref=4D08FE4959AA1F2A28289DFAC74FE4A634A336A3A7390202644AB5ED2FFA844E5BE26C47417C19g7E" TargetMode="External"/><Relationship Id="rId39" Type="http://schemas.openxmlformats.org/officeDocument/2006/relationships/hyperlink" Target="consultantplus://offline/ref=4D08FE4959AA1F2A28289DFAC74FE4A634A336A3A7390202644AB5ED2FFA844E5BE26C42487819g5E" TargetMode="External"/><Relationship Id="rId40" Type="http://schemas.openxmlformats.org/officeDocument/2006/relationships/hyperlink" Target="consultantplus://offline/ref=4D08FE4959AA1F2A28289DFAC74FE4A634A336A3A7390202644AB5ED2FFA844E5BE26C42487819g2E" TargetMode="External"/><Relationship Id="rId41" Type="http://schemas.openxmlformats.org/officeDocument/2006/relationships/hyperlink" Target="consultantplus://offline/ref=4D08FE4959AA1F2A28289DFAC74FE4A634A336A3A7390202644AB5ED2FFA844E5BE26C47417C19g7E" TargetMode="External"/><Relationship Id="rId42" Type="http://schemas.openxmlformats.org/officeDocument/2006/relationships/hyperlink" Target="consultantplus://offline/ref=4D08FE4959AA1F2A28289DFAC74FE4A634A336A3A7390202644AB5ED2FFA844E5BE26C47417B19g1E" TargetMode="External"/><Relationship Id="rId43" Type="http://schemas.openxmlformats.org/officeDocument/2006/relationships/hyperlink" Target="consultantplus://offline/ref=4D08FE4959AA1F2A28289DFAC74FE4A634A336A3A7390202644AB5ED2FFA844E5BE26C42487819g2E" TargetMode="External"/><Relationship Id="rId44" Type="http://schemas.openxmlformats.org/officeDocument/2006/relationships/hyperlink" Target="consultantplus://offline/ref=4D08FE4959AA1F2A28289DFAC74FE4A634A336A3A7390202644AB5ED2FFA844E5BE26C47417C19g7E" TargetMode="External"/><Relationship Id="rId45" Type="http://schemas.openxmlformats.org/officeDocument/2006/relationships/hyperlink" Target="consultantplus://offline/ref=4D08FE4959AA1F2A28289DFAC74FE4A634A336A3A7390202644AB5ED2FFA844E5BE26C47417B19g1E" TargetMode="External"/><Relationship Id="rId46" Type="http://schemas.openxmlformats.org/officeDocument/2006/relationships/hyperlink" Target="consultantplus://offline/ref=692A6660D78A064C42440547F3767165737E563D5104E433D93354F526E22B27D4B1FD351F2E56D7F7F2822562c131K" TargetMode="External"/><Relationship Id="rId47" Type="http://schemas.openxmlformats.org/officeDocument/2006/relationships/hyperlink" Target="consultantplus://offline/ref=692A6660D78A064C42440547F3767165737E563D5104E433D93354F526E22B27C6B1A5391D2F48D0F9E7D47424449F3F763B52853EBCADD0c739K" TargetMode="External"/><Relationship Id="rId48" Type="http://schemas.openxmlformats.org/officeDocument/2006/relationships/hyperlink" Target="consultantplus://offline/ref=692A6660D78A064C42440547F3767165737E563D5104E433D93354F526E22B27C6B1A5391D2F48DEF7E7D47424449F3F763B52853EBCADD0c739K" TargetMode="External"/><Relationship Id="rId49" Type="http://schemas.openxmlformats.org/officeDocument/2006/relationships/hyperlink" Target="consultantplus://offline/ref=692A6660D78A064C42440547F3767165737E563D5104E433D93354F526E22B27C6B1A5391D2F4DD0F9E7D47424449F3F763B52853EBCADD0c739K" TargetMode="External"/><Relationship Id="rId50" Type="http://schemas.openxmlformats.org/officeDocument/2006/relationships/hyperlink" Target="consultantplus://offline/ref=692A6660D78A064C42440547F3767165737E563D5104E433D93354F526E22B27C6B1A5391D2F4ED0F3E7D47424449F3F763B52853EBCADD0c739K" TargetMode="External"/><Relationship Id="rId51" Type="http://schemas.openxmlformats.org/officeDocument/2006/relationships/hyperlink" Target="consultantplus://offline/ref=692A6660D78A064C42440547F3767165737E563D5104E433D93354F526E22B27C6B1A5391D2F4EDFF9E7D47424449F3F763B52853EBCADD0c739K" TargetMode="External"/><Relationship Id="rId52" Type="http://schemas.openxmlformats.org/officeDocument/2006/relationships/hyperlink" Target="consultantplus://offline/ref=692A6660D78A064C42440547F3767165737E563D5104E433D93354F526E22B27C6B1A5391D2F4FD2F1E7D47424449F3F763B52853EBCADD0c739K" TargetMode="External"/><Relationship Id="rId53" Type="http://schemas.openxmlformats.org/officeDocument/2006/relationships/hyperlink" Target="consultantplus://offline/ref=692A6660D78A064C42440547F3767165737E563D5104E433D93354F526E22B27C6B1A5391D2F4FDFF1E7D47424449F3F763B52853EBCADD0c739K" TargetMode="External"/><Relationship Id="rId54" Type="http://schemas.openxmlformats.org/officeDocument/2006/relationships/hyperlink" Target="consultantplus://offline/ref=692A6660D78A064C42440547F3767165737E563D5104E433D93354F526E22B27C6B1A5391D2F40D0F9E7D47424449F3F763B52853EBCADD0c739K" TargetMode="External"/><Relationship Id="rId55" Type="http://schemas.openxmlformats.org/officeDocument/2006/relationships/hyperlink" Target="consultantplus://offline/ref=692A6660D78A064C42440547F3767165737E563D5104E433D93354F526E22B27C6B1A5391D2F40DFF5E7D47424449F3F763B52853EBCADD0c739K" TargetMode="External"/><Relationship Id="rId56" Type="http://schemas.openxmlformats.org/officeDocument/2006/relationships/hyperlink" Target="consultantplus://offline/ref=692A6660D78A064C42440547F3767165737E563D5104E433D93354F526E22B27C6B1A5391D2F41D7F7E7D47424449F3F763B52853EBCADD0c739K" TargetMode="External"/><Relationship Id="rId57" Type="http://schemas.openxmlformats.org/officeDocument/2006/relationships/hyperlink" Target="consultantplus://offline/ref=692A6660D78A064C42440547F3767165737E563D5104E433D93354F526E22B27C6B1A5391D2F41D3F1E7D47424449F3F763B52853EBCADD0c739K" TargetMode="External"/><Relationship Id="rId58" Type="http://schemas.openxmlformats.org/officeDocument/2006/relationships/hyperlink" Target="consultantplus://offline/ref=692A6660D78A064C42440547F3767165737E563D5104E433D93354F526E22B27C6B1A5391D2F41DEF1E7D47424449F3F763B52853EBCADD0c739K" TargetMode="External"/><Relationship Id="rId59" Type="http://schemas.openxmlformats.org/officeDocument/2006/relationships/hyperlink" Target="consultantplus://offline/ref=692A6660D78A064C42440547F3767165737E563D5104E433D93354F526E22B27C6B1A53B14271C86B5B98D27620F923B6A275281c230K" TargetMode="External"/><Relationship Id="rId60" Type="http://schemas.openxmlformats.org/officeDocument/2006/relationships/hyperlink" Target="consultantplus://offline/ref=692A6660D78A064C42440547F3767165737E563D5104E433D93354F526E22B27C6B1A5391D284BD7F6E7D47424449F3F763B52853EBCADD0c739K" TargetMode="External"/><Relationship Id="rId61" Type="http://schemas.openxmlformats.org/officeDocument/2006/relationships/hyperlink" Target="consultantplus://offline/ref=692A6660D78A064C42440547F3767165737E563D5104E433D93354F526E22B27C6B1A5391D284BD5F7E7D47424449F3F763B52853EBCADD0c739K" TargetMode="External"/><Relationship Id="rId62" Type="http://schemas.openxmlformats.org/officeDocument/2006/relationships/hyperlink" Target="consultantplus://offline/ref=692A6660D78A064C42440547F3767165737E563D5104E433D93354F526E22B27C6B1A5391D284CD5F1E7D47424449F3F763B52853EBCADD0c739K" TargetMode="External"/><Relationship Id="rId63" Type="http://schemas.openxmlformats.org/officeDocument/2006/relationships/hyperlink" Target="consultantplus://offline/ref=692A6660D78A064C42440547F3767165737E563D5104E433D93354F526E22B27C6B1A5391D294CD3F5E7D47424449F3F763B52853EBCADD0c739K" TargetMode="External"/><Relationship Id="rId64" Type="http://schemas.openxmlformats.org/officeDocument/2006/relationships/hyperlink" Target="consultantplus://offline/ref=692A6660D78A064C42440547F3767165737E563D5104E433D93354F526E22B27C6B1A5391D294BD1F0E7D47424449F3F763B52853EBCADD0c739K" TargetMode="External"/><Relationship Id="rId65" Type="http://schemas.openxmlformats.org/officeDocument/2006/relationships/hyperlink" Target="consultantplus://offline/ref=692A6660D78A064C42440547F3767165737E563D5104E433D93354F526E22B27C6B1A5391D294CD4F6E7D47424449F3F763B52853EBCADD0c739K" TargetMode="External"/><Relationship Id="rId66" Type="http://schemas.openxmlformats.org/officeDocument/2006/relationships/hyperlink" Target="consultantplus://offline/ref=692A6660D78A064C42440547F3767165737E563D5104E433D93354F526E22B27C6B1A5391D294BDEF2E7D47424449F3F763B52853EBCADD0c739K" TargetMode="External"/><Relationship Id="rId67" Type="http://schemas.openxmlformats.org/officeDocument/2006/relationships/hyperlink" Target="consultantplus://offline/ref=692A6660D78A064C42440547F3767165737E563D5104E433D93354F526E22B27C6B1A5391D294DD2F4E7D47424449F3F763B52853EBCADD0c739K" TargetMode="External"/><Relationship Id="rId68" Type="http://schemas.openxmlformats.org/officeDocument/2006/relationships/hyperlink" Target="consultantplus://offline/ref=692A6660D78A064C42440547F3767165737E563D5104E433D93354F526E22B27C6B1A5391D2940D1F2E7D47424449F3F763B52853EBCADD0c739K" TargetMode="External"/><Relationship Id="rId69" Type="http://schemas.openxmlformats.org/officeDocument/2006/relationships/hyperlink" Target="consultantplus://offline/ref=692A6660D78A064C42440547F3767165737E563D5104E433D93354F526E22B27C6B1A5391D294DDEF8E7D47424449F3F763B52853EBCADD0c739K" TargetMode="External"/><Relationship Id="rId70" Type="http://schemas.openxmlformats.org/officeDocument/2006/relationships/hyperlink" Target="consultantplus://offline/ref=692A6660D78A064C42440547F3767165737E563D5104E433D93354F526E22B27C6B1A5391D294DD7F6E7D47424449F3F763B52853EBCADD0c739K" TargetMode="External"/><Relationship Id="rId71" Type="http://schemas.openxmlformats.org/officeDocument/2006/relationships/hyperlink" Target="consultantplus://offline/ref=692A6660D78A064C42440547F3767165737E563D5104E433D93354F526E22B27C6B1A5391D2940D0F0E7D47424449F3F763B52853EBCADD0c739K" TargetMode="Externa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20:00Z</dcterms:created>
  <dc:creator>rabota</dc:creator>
  <dc:description/>
  <cp:keywords/>
  <dc:language>en-US</dc:language>
  <cp:lastModifiedBy>AKA</cp:lastModifiedBy>
  <cp:lastPrinted>2020-06-23T17:03:00Z</cp:lastPrinted>
  <dcterms:modified xsi:type="dcterms:W3CDTF">2020-06-25T08:55:00Z</dcterms:modified>
  <cp:revision>216</cp:revision>
  <dc:subject/>
  <dc:title/>
</cp:coreProperties>
</file>